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รูปแบบการเขียนรายงานฉบับสมบูรณ์โครงการพัฒนาศักยภาพบุคลากรของมหาวิทยาลัยเทคโนโลยีราชมงคลล้านนา ด้านสังคมด้วยการเรียนรู้ใน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กหน้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ีฟ้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เล่มแบบสันก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า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ายงานฉบับสมบูรณ์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ขนาดตัวอักษร </w:t>
      </w:r>
      <w:r>
        <w:rPr>
          <w:rFonts w:cs="TH SarabunIT๙" w:ascii="TH SarabunIT๙" w:hAnsi="TH SarabunIT๙"/>
          <w:b/>
          <w:bCs/>
          <w:sz w:val="48"/>
          <w:szCs w:val="48"/>
        </w:rPr>
        <w:t>2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ขนาดตัวอักษร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๔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การพัฒนาศักยภาพบุคลา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มหาวิทยาลัยเทคโนโลยีราชมงคลล้าน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สังคมด้วยการเรียนรู้ใน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40"/>
          <w:szCs w:val="40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22225</wp:posOffset>
                </wp:positionV>
                <wp:extent cx="120967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ใส่ชื่อผู้จัดทำทั้งห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05pt;mso-wrap-distance-left:9.05pt;mso-wrap-distance-right:9.05pt;mso-wrap-distance-top:0pt;mso-wrap-distance-bottom:0pt;margin-top:1.7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ใส่ชื่อผู้จัดทำทั้ง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ังกัด คณะ 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ื้น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ก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า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ายงานฉบับสมบูรณ์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ขนาดตัวอักษร </w:t>
      </w:r>
      <w:r>
        <w:rPr>
          <w:rFonts w:cs="TH SarabunIT๙" w:ascii="TH SarabunIT๙" w:hAnsi="TH SarabunIT๙"/>
          <w:b/>
          <w:bCs/>
          <w:sz w:val="48"/>
          <w:szCs w:val="48"/>
        </w:rPr>
        <w:t>20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ขนาดตัวอักษร </w:t>
      </w:r>
      <w:r>
        <w:rPr>
          <w:rFonts w:cs="TH SarabunIT๙" w:ascii="TH SarabunIT๙" w:hAnsi="TH SarabunIT๙"/>
          <w:b/>
          <w:bCs/>
          <w:sz w:val="48"/>
          <w:szCs w:val="48"/>
        </w:rPr>
        <w:t>20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พัฒนาศักยภาพบุคลากรของมหาวิทยาลัยเทคโนโลยีราชมงคลล้าน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สังคมด้วยการเรียนรู้ใน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40"/>
          <w:szCs w:val="40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7585</wp:posOffset>
                </wp:positionH>
                <wp:positionV relativeFrom="paragraph">
                  <wp:posOffset>22225</wp:posOffset>
                </wp:positionV>
                <wp:extent cx="120967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ใส่ชื่อผู้จัดทำทั้งห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05pt;mso-wrap-distance-left:9.05pt;mso-wrap-distance-right:9.05pt;mso-wrap-distance-top:0pt;mso-wrap-distance-bottom:0pt;margin-top:1.7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ใส่ชื่อผู้จัดทำทั้ง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ังกัด คณะ 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ื้น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สรุปผู้บริห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ข้อมูลของหมู่บ้าน……………………… </w:t>
      </w:r>
      <w:r>
        <w:rPr>
          <w:rFonts w:cs="TH SarabunIT๙" w:ascii="TH SarabunIT๙" w:hAnsi="TH SarabunIT๙"/>
          <w:sz w:val="32"/>
          <w:szCs w:val="32"/>
        </w:rPr>
        <w:t xml:space="preserve">(Village  Profile)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ลึก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ปกครองและการเมือง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การคมนาคมและการติดต่อสื่อสาร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เศรษฐกิจ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สังคมและวัฒนธรรม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้อมูลด้าน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ิน น้ำ พืช สัตว์ ป่าไม้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สำรวจและเรียนรู้ฐานทรัพยากร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สาธารณสุข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การท่องเที่ยว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พัฒนาหมู่บ้าน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ชุมชน ในอดี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ตั้งแต่ข้อที่ </w:t>
      </w:r>
      <w:r>
        <w:rPr>
          <w:rFonts w:cs="TH SarabunIT๙" w:ascii="TH SarabunIT๙" w:hAnsi="TH SarabunIT๙"/>
          <w:sz w:val="32"/>
          <w:szCs w:val="32"/>
        </w:rPr>
        <w:t>2.4 – 2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นำเสนอกิจกรรมที่เด่นๆ เชิงลึกข้อละ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ผลการวิเคราะห์ศักยภาพ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ุนชุมชน เพื่อนำไปสู่การพัฒน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จุดอ่อน จุดแข็งของชุมชน </w:t>
      </w:r>
      <w:r>
        <w:rPr>
          <w:rFonts w:cs="TH SarabunIT๙" w:ascii="TH SarabunIT๙" w:hAnsi="TH SarabunIT๙"/>
          <w:sz w:val="32"/>
          <w:szCs w:val="32"/>
        </w:rPr>
        <w:t xml:space="preserve">(SWOT Analysis)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พัฒนาหมู่บ้าน </w:t>
      </w:r>
      <w:r>
        <w:rPr>
          <w:rFonts w:cs="TH SarabunIT๙" w:ascii="TH SarabunIT๙" w:hAnsi="TH SarabunIT๙"/>
          <w:sz w:val="32"/>
          <w:szCs w:val="32"/>
        </w:rPr>
        <w:t>(Road Map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ชุมชนเพื่อพัฒนาเทคโนโลยีใหม่ของมหาวิทยาลัย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้นหาโจทย์ใหม่เพื่อพัฒนาหมู่บ้านและเทคโนโลยีที่ต้องการนำมาพัฒนาชุม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ทคโนโลยี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ทคโนโลยีในชุมชนที่ใช้ในการพัฒนา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ind w:left="11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ทคโนโลยีที่ชุมชนต้องการเพิ่มเติม</w:t>
      </w:r>
    </w:p>
    <w:p>
      <w:pPr>
        <w:pStyle w:val="Normal"/>
        <w:spacing w:lineRule="auto" w:line="240"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ด็นเร่งด่วนที่มหาวิทยาลัยเทคโนโลยีราชมงคลล้านนาสามารถลงไปช่วย ชาวบ้านแก้ไขปัญหาได้ทัน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ด็นปัญหาที่ต้องแก้ไขโดยผลักดันเป็นเชิงนโยบายเข้าแผน 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ทสรุปการวิเคราะห์ภาพรวมการพัฒนาหมู่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ุปบทเรียนการศึกษาชุมช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ศึกษาชุมช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  เครื่องมือต่างๆ ใช้อย่างไร เช่น แผนที่เดินดิน แบบสัมภาษณ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ความสำเร็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ที่เกิดขึ้นและการแก้ไขปัญห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เพื่อเป็นแนวทางในการทำโครงการต่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อื่นๆต่อโครงการลงเรียนรู้ในชุมชน ฯ  ต่อมหาวิทยาลัย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่งที่อาจารย์ได้จากการทำโครงการลงเรียนรู้ใ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ลงความคิดหรือพฤติกรรมของตั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ร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กิจก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การเง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อื่นๆ ที่ต้องการแน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BrowalliaUPC" w:hAnsi="BrowalliaUPC" w:cs="BrowalliaUPC"/>
      <w:sz w:val="28"/>
    </w:rPr>
  </w:style>
  <w:style w:type="character" w:styleId="WW8Num14z2">
    <w:name w:val="WW8Num14z2"/>
    <w:qFormat/>
    <w:rPr>
      <w:rFonts w:ascii="Calibri" w:hAnsi="Calibri" w:cs="Cordia New"/>
      <w:sz w:val="28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0:00Z</dcterms:created>
  <dc:creator>Student</dc:creator>
  <dc:description/>
  <cp:keywords/>
  <dc:language>en-US</dc:language>
  <cp:lastModifiedBy>nuengrutai sangsai</cp:lastModifiedBy>
  <cp:lastPrinted>2015-07-17T08:30:00Z</cp:lastPrinted>
  <dcterms:modified xsi:type="dcterms:W3CDTF">2016-11-03T04:00:00Z</dcterms:modified>
  <cp:revision>2</cp:revision>
  <dc:subject/>
  <dc:title/>
</cp:coreProperties>
</file>